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38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151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ФЕДЕРАЛЬНАЯ СЛУЖБА ПО НАДЗОРУ В СФЕРЕ ЗАЩИТЫ ПРАВ ПОТРЕБИТЕЛЕЙ И БЛАГОПОЛУЧИЯ </w:t>
              <w:br/>
              <w:t>ЧЕЛОВЕКА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Управление Федеральной службы по надзору в сфере защиты прав потребителей и благополучия человека по городу Москве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(Управление Роспотребнадзора по г. Москве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ский переулок, дом 4, корпус 2,3,4, г. Москва, 129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 (495) 687-40-35; факс: (495) 616-65-69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uprav@77.rospotrebnadzor.ru</w:t>
              </w:r>
            </w:hyperlink>
            <w:r>
              <w:rPr>
                <w:sz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 77. rospotrebnadzor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6583145 ОГРН 10577464665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17528710 КПП 771701001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29845</wp:posOffset>
                      </wp:positionV>
                      <wp:extent cx="2755265" cy="214630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440" cy="214560"/>
                                <a:chOff x="0" y="0"/>
                                <a:chExt cx="275544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6640" y="0"/>
                                  <a:ext cx="29844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88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2.35pt;width:216.9pt;height:16.85pt" coordorigin="-68,47" coordsize="4338,337">
                      <v:group id="shape_0" style="position:absolute;left:-68;top:47;width:469;height:337">
                        <v:line id="shape_0" from="-68,47" to="-68,384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-68,47" to="401,47" stroked="t" o:allowincell="t" style="position:absolute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1;top:47;width:470;height:337">
                        <v:line id="shape_0" from="4271,47" to="4271,384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3801,47" to="4270,47" stroked="t" o:allowincell="t" style="position:absolute;flip:x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 профилактике ОКИ и ЭВ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организация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40005</wp:posOffset>
                      </wp:positionV>
                      <wp:extent cx="3107690" cy="214630"/>
                      <wp:effectExtent l="635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520" cy="214560"/>
                                <a:chOff x="0" y="0"/>
                                <a:chExt cx="31075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88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1640" y="0"/>
                                  <a:ext cx="33588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588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3.15pt;width:244.65pt;height:16.85pt" coordorigin="805,63" coordsize="4893,337">
                      <v:group id="shape_0" style="position:absolute;left:805;top:63;width:528;height:337">
                        <v:line id="shape_0" from="805,63" to="805,400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805,63" to="1333,63" stroked="t" o:allowincell="t" style="position:absolute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0;top:63;width:528;height:337">
                        <v:line id="shape_0" from="5699,63" to="5699,400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5170,63" to="5698,63" stroked="t" o:allowincell="t" style="position:absolute;flip:x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5" w:right="-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стру Правительства Москвы, руководителю Департамента труда и социальной защиты населения города Москвы </w:t>
            </w:r>
          </w:p>
          <w:p>
            <w:pPr>
              <w:pStyle w:val="Normal"/>
              <w:ind w:left="885" w:right="-6" w:hanging="0"/>
              <w:rPr>
                <w:szCs w:val="28"/>
              </w:rPr>
            </w:pPr>
            <w:r>
              <w:rPr>
                <w:sz w:val="24"/>
                <w:szCs w:val="24"/>
              </w:rPr>
              <w:t>Е.П. Стружак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аемый Евгений Петрович!</w:t>
      </w:r>
    </w:p>
    <w:p>
      <w:pPr>
        <w:pStyle w:val="Normal"/>
        <w:spacing w:lineRule="auto" w:line="276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г. Москве (далее - Управление) информирует Вас, что в летний сезон сохраняются риски возникновения и распространения острых кишечных инфекций и энтеровирусной инфекции, так как создаются идеальные условия для размножения вирусов и бактерий за счет влажности и высокой температуры. Кроме того, это время отпусков и путешествий в другие регионы и существует риск завоза данных инфекций из других регион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настоящее время Управлением совместно с учреждениями здравоохранения предпринимаются все необходимые меры, направленные на предупреждение распространения острых кишечных инфекций и энтеровирусной инфекции, в т.ч. в организация первичной и специализированной медицинской помощи населению. </w:t>
      </w:r>
    </w:p>
    <w:p>
      <w:pPr>
        <w:pStyle w:val="Normal"/>
        <w:autoSpaceDE w:val="false"/>
        <w:spacing w:lineRule="auto" w:line="276"/>
        <w:ind w:firstLine="603"/>
        <w:jc w:val="both"/>
        <w:rPr/>
      </w:pPr>
      <w:r>
        <w:rPr>
          <w:sz w:val="24"/>
          <w:szCs w:val="24"/>
        </w:rPr>
        <w:t xml:space="preserve">Обращаем Ваше внимание, что в соответствии со ст. 11 Федерального закона от 30.03.1999 года № 52-ФЗ «О санитарно-эпидемиологическом благополучии населения» </w:t>
      </w:r>
      <w:r>
        <w:rPr>
          <w:bCs/>
          <w:sz w:val="24"/>
          <w:szCs w:val="24"/>
        </w:rPr>
        <w:t xml:space="preserve">в обязанности </w:t>
      </w:r>
      <w:r>
        <w:rPr>
          <w:sz w:val="24"/>
          <w:szCs w:val="24"/>
        </w:rPr>
        <w:t xml:space="preserve">индивидуальных предпринимателей и юридических лиц входит </w:t>
      </w:r>
      <w:r>
        <w:rPr>
          <w:bCs/>
          <w:sz w:val="24"/>
          <w:szCs w:val="24"/>
        </w:rPr>
        <w:t>разработка и проведение санитарно-противоэпидемических (профилактических) мероприятий</w:t>
      </w:r>
      <w:r>
        <w:rPr>
          <w:sz w:val="24"/>
          <w:szCs w:val="24"/>
        </w:rPr>
        <w:t>, к которым также относится предупреждение возникновения и распространения острых кишечных инфекций и энтеровирусной инфекции в социальных организациях города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b/>
          <w:bCs/>
          <w:sz w:val="24"/>
          <w:szCs w:val="24"/>
        </w:rPr>
        <w:t>В преддверии нового учебного года</w:t>
      </w:r>
      <w:r>
        <w:rPr>
          <w:sz w:val="24"/>
          <w:szCs w:val="24"/>
        </w:rPr>
        <w:t xml:space="preserve"> и формирования организованных коллективов детей, напоминаем Вам, что соблюдение личной гигиены, это не только профилактика острых кишечных инфекций и энтеровирусной инфекции, но и профилактика многих воздушно -капельных инфекций.</w:t>
      </w:r>
    </w:p>
    <w:p>
      <w:pPr>
        <w:pStyle w:val="Normal"/>
        <w:autoSpaceDE w:val="false"/>
        <w:spacing w:lineRule="auto" w:line="276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</w:t>
      </w:r>
      <w:r>
        <w:rPr>
          <w:color w:val="000000"/>
          <w:sz w:val="24"/>
          <w:szCs w:val="24"/>
        </w:rPr>
        <w:t xml:space="preserve">информирования населения о мерах профилактики </w:t>
      </w:r>
      <w:r>
        <w:rPr>
          <w:sz w:val="24"/>
          <w:szCs w:val="24"/>
        </w:rPr>
        <w:t xml:space="preserve">острых кишечных инфекций и энтеровирусной инфекции, </w:t>
      </w:r>
      <w:r>
        <w:rPr>
          <w:b/>
          <w:bCs/>
          <w:sz w:val="24"/>
          <w:szCs w:val="24"/>
        </w:rPr>
        <w:t>предлагаем Вам</w:t>
      </w:r>
      <w:r>
        <w:rPr>
          <w:sz w:val="24"/>
          <w:szCs w:val="24"/>
        </w:rPr>
        <w:t xml:space="preserve"> разместить памятки по профилактике ОКИ и ЭВИ на сайтах социальных организаций. Информационные материалы прилагаются, а также размещены на официальном сайте ФБУЗ «Центр гигиенического образования населения» Роспотребнадзора: </w:t>
      </w:r>
      <w:r>
        <w:rPr>
          <w:b/>
          <w:bCs/>
          <w:sz w:val="24"/>
          <w:szCs w:val="24"/>
        </w:rPr>
        <w:t>cgon.rospotrebnadzor.ru.</w:t>
      </w:r>
    </w:p>
    <w:p>
      <w:pPr>
        <w:pStyle w:val="Normal"/>
        <w:spacing w:lineRule="auto" w:line="276"/>
        <w:ind w:right="282" w:firstLine="71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росим данную информацию довести до све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оводителей организаций</w:t>
      </w:r>
      <w:r>
        <w:rPr>
          <w:rFonts w:eastAsia="Calibri"/>
          <w:sz w:val="24"/>
          <w:szCs w:val="24"/>
          <w:lang w:eastAsia="en-US"/>
        </w:rPr>
        <w:t xml:space="preserve"> социальной защиты населения города Москвы</w:t>
      </w:r>
      <w:r>
        <w:rPr>
          <w:sz w:val="24"/>
          <w:szCs w:val="24"/>
        </w:rPr>
        <w:t xml:space="preserve">, подведомственных Департаменту </w:t>
      </w:r>
      <w:r>
        <w:rPr>
          <w:rFonts w:eastAsia="Calibri"/>
          <w:sz w:val="24"/>
          <w:szCs w:val="24"/>
          <w:lang w:eastAsia="en-US"/>
        </w:rPr>
        <w:t xml:space="preserve">социальной защиты населения города Москвы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обеспечить </w:t>
      </w:r>
      <w:r>
        <w:rPr>
          <w:sz w:val="24"/>
          <w:szCs w:val="24"/>
          <w:lang w:val="en-US"/>
        </w:rPr>
        <w:t xml:space="preserve">совместно с ними выполнение мер по предотвращению распространения </w:t>
      </w:r>
      <w:r>
        <w:rPr>
          <w:sz w:val="24"/>
          <w:szCs w:val="24"/>
        </w:rPr>
        <w:t>острых кишечных инфекций и энтеровирусной инфе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социальных организациях города, </w:t>
      </w:r>
      <w:r>
        <w:rPr>
          <w:b/>
          <w:bCs/>
          <w:sz w:val="24"/>
          <w:szCs w:val="24"/>
        </w:rPr>
        <w:t>обратив особое внимание на социальные организации для детей.</w:t>
      </w:r>
    </w:p>
    <w:p>
      <w:pPr>
        <w:pStyle w:val="Normal"/>
        <w:spacing w:lineRule="auto" w:line="276"/>
        <w:ind w:right="282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 от Управления заместитель начальника отдела эпидемиологического надзора Фроловская Татьяна Григорьевна 8-910-418-38-18.</w:t>
      </w:r>
    </w:p>
    <w:p>
      <w:pPr>
        <w:pStyle w:val="Normal"/>
        <w:spacing w:lineRule="auto" w:line="276"/>
        <w:ind w:right="282" w:firstLine="710"/>
        <w:jc w:val="both"/>
        <w:rPr/>
      </w:pPr>
      <w:r>
        <w:rPr>
          <w:sz w:val="24"/>
          <w:szCs w:val="24"/>
        </w:rPr>
        <w:t xml:space="preserve">Информацию о принятых мерах просим представить в наш адрес в установленном порядке, предварительно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pi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td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</w:t>
      </w:r>
      <w:r>
        <w:rPr>
          <w:b/>
          <w:bCs/>
          <w:sz w:val="24"/>
          <w:szCs w:val="24"/>
        </w:rPr>
        <w:t>01.09.2025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ложение: инфографика на 8 л, в 1 эк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  <w:tab/>
        <w:t xml:space="preserve">                            </w:t>
        <w:tab/>
        <w:t xml:space="preserve">                                       Е.Н. Игнат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Фроловская Татьяна Григорьевн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495)687-40-70</w:t>
      </w:r>
    </w:p>
    <w:sectPr>
      <w:headerReference w:type="default" r:id="rId5"/>
      <w:type w:val="nextPage"/>
      <w:pgSz w:w="11906" w:h="16838"/>
      <w:pgMar w:left="1134" w:right="992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  <w:b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" w:hAnsi="Arial" w:cs="Arial"/>
      <w:b/>
      <w:color w:val="0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false"/>
      <w:ind w:firstLine="720"/>
      <w:jc w:val="both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av@77.rospotrebnadzo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9:00Z</dcterms:created>
  <dc:creator>Судаков</dc:creator>
  <dc:description/>
  <cp:keywords/>
  <dc:language>en-US</dc:language>
  <cp:lastModifiedBy>Егоян Г.Г.</cp:lastModifiedBy>
  <cp:lastPrinted>2022-09-29T13:16:00Z</cp:lastPrinted>
  <dcterms:modified xsi:type="dcterms:W3CDTF">2025-08-19T09:28:00Z</dcterms:modified>
  <cp:revision>55</cp:revision>
  <dc:subject/>
  <dc:title> </dc:title>
</cp:coreProperties>
</file>